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财政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国家税务总局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shd w:fill="FFFFFF" w:val="clear"/>
        </w:rPr>
        <w:t>关于转让自然资源使用权营业税政策的通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财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[2012]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highlight w:val="yellow"/>
          <w:lang w:eastAsia="zh-CN"/>
        </w:rPr>
        <w:t>全文有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 xml:space="preserve"> 成文日期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2012-01-06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各省、自治区、直辖市、计划单列市财政厅（局）、地方税务局，北京、西藏、宁夏、青海省（自治区、直辖市）国家税务局，新疆生产建设兵团财务局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根据经济发展形势，经研究，现将在中华人民共和国境内（以下称境内）转让自然资源使用权有关营业税政策明确如下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一、在《国家税务总局关于印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&lt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营业税税目注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&gt;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（试行稿）的通知》（国税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[1993]14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号）第八条“转让无形资产”税目注释中增加“转让自然资源使用权”子目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转让自然资源使用权，是指权利人转让勘探、开采、使用自然资源权利的行为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自然资源使用权，是指海域使用权、探矿权、采矿权、取水权和其他自然资源使用权（不含土地使用权）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县级以上地方人民政府或自然资源行政主管部门出让、转让或收回自然资源使用权的行为，不征收营业税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二、在境内转让自然资源使用权，是指所转让的自然资源使用权涉及的自然资源在境内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本通知自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20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日起执行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财政部 国家税务总局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二〇一二年一月六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5:00Z</dcterms:created>
  <dc:creator>Administrator</dc:creator>
  <dc:description/>
  <dc:language>en-US</dc:language>
  <cp:lastModifiedBy>user</cp:lastModifiedBy>
  <dcterms:modified xsi:type="dcterms:W3CDTF">2015-04-26T08:47:55Z</dcterms:modified>
  <cp:revision>2</cp:revision>
  <dc:subject/>
  <dc:title>关于转让自然资源使用权营业税政策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